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vádění testů tělesné zda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u z podmínek pro přijetí do služebního poměru příslušníka Policie ČR je i odpovídající tělesná zdatnost. K jejímu prověření v oblasti rychlosti, obratnosti, síly a vytrvalosti byly zpracovány testy a stanoveny minimální hodnoty, kterých je nutno v jednotlivých disciplínách dosáh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yhodnocování dosažených výsledků se nepřihlíží k věku ani pohlaví uchazeč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splnění testů tělesné zdatnosti musí uchazeč dosáhnout </w:t>
      </w:r>
      <w:r>
        <w:rPr>
          <w:rFonts w:cs="Arial" w:ascii="Arial" w:hAnsi="Arial"/>
          <w:b/>
        </w:rPr>
        <w:t>ve všech </w:t>
      </w:r>
      <w:r>
        <w:rPr>
          <w:rFonts w:cs="Arial" w:ascii="Arial" w:hAnsi="Arial"/>
          <w:b/>
          <w:bCs/>
        </w:rPr>
        <w:t xml:space="preserve"> testech minimálně po 4 bodech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celkovém součtu za 4 testy minimálně 36 bod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vlastnímu provedení testů tělesné zdatnosti je nutno s sebou vzít sportovní oblečení a obuv. Kliky a celomotorický test se provádí v tělocvičně, je možné absolvovat pouze v sálové obuvi, případně na boso. Člunkový běh je prováděn venku, v areálu ÚO Hodonín na betonovém povrchu, povrch na absolvování běhu na 1000 m je tartanov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ispozici jsou šatny a sprc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oveň doporučuji mít na den konání testů tělesné zdatnosti uzavřené úrazové pojištění nebo využít jiného druhu pojištění, jímž je riziko úrazu kry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tlivé disciplín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1134"/>
        <w:gridCol w:w="993"/>
        <w:gridCol w:w="1134"/>
        <w:gridCol w:w="1134"/>
        <w:gridCol w:w="1134"/>
      </w:tblGrid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í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výkon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bo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bodů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unkový běh 4 x 10 met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13,4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12,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11,6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 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– vzpor lež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18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2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6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0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x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motorický test (2 minu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2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6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0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x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h na 1000 met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5:1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:50 mi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: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:1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sahovaných vyšších výsledků, než jsou uvedeny v tabulce, jsou připočítávány další body (např. klik 40x, připsané body – 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provádění jednotlivých disciplí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unkový běh 4 x 10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tart na povel vedle 1. mety. Běží se šikmo mezi metami, meta č. 2 se obíhá, stejným způsobem se vrací zpět a obíhá se meta č, 1. Třetí úsek se běží přímo, následuje dotek 2. mety, rychlý obrat a při doteku mety č. 1 se zastavuje č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k – vzpor lež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Leh na břiše, skrčené paže opřít dlaněmi o zem, špičky prstů v úrovni ramen směřují vpřed, hlava směřuje vpřed. Dopnutím paží v loktech vzpor ležmo. Pokrčením paží v loktech lehkým dotekem hrudníku o podložku a zpět do kliku. Trup je zpříma, pánev nevysazuje ani neprohýbá. Započítává se počet správně provedených cviků bez přeru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motorický test, CMT test  (opakovaně), 2 minu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e stoje spatného přes dřep do lehu na břiše, zvednout ruce z podložky, přejít zpět opět přes dřep do stoje spatného, dále se pokračuje přes dřep do lehu na napřímená záda, ruce se dotknou podložky podél těla a zpět přes sed a dřep do stoje spatného. Za každý přechod do stoje spatného je počítáno jedno provedení cv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ěh na 1000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 vymezeném okruhu uběhnout vzdálenost 1000 m v co nejkratším čase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0:00Z</dcterms:created>
  <dc:creator>Policie ČR</dc:creator>
  <dc:description/>
  <cp:keywords/>
  <dc:language>en-US</dc:language>
  <cp:lastModifiedBy>Alena Pilátová</cp:lastModifiedBy>
  <cp:lastPrinted>2019-04-15T09:06:00Z</cp:lastPrinted>
  <dcterms:modified xsi:type="dcterms:W3CDTF">2023-02-24T07:00:00Z</dcterms:modified>
  <cp:revision>2</cp:revision>
  <dc:subject/>
  <dc:title>Informace</dc:title>
</cp:coreProperties>
</file>