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Česká zemědělská univerzita v Praz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rovozně ekonomická fakul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V Praze dne 1. 3. 2020</w:t>
      </w:r>
    </w:p>
    <w:p>
      <w:pPr>
        <w:pStyle w:val="TextBody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Věc: Nabídka možnosti studia oboru </w:t>
      </w:r>
      <w:r>
        <w:rPr>
          <w:b/>
          <w:bCs/>
          <w:sz w:val="25"/>
          <w:szCs w:val="25"/>
        </w:rPr>
        <w:t>Hospodářská a kulturní studi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Určeno: Studentům závěrečného maturitního ročníku středních škol</w:t>
      </w:r>
    </w:p>
    <w:p>
      <w:pPr>
        <w:pStyle w:val="TextBody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Vážení studenti,</w:t>
      </w:r>
    </w:p>
    <w:p>
      <w:pPr>
        <w:pStyle w:val="TextBody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 xml:space="preserve">dovolujeme si Vás oslovit s nabídkou studia ve studijním programu </w:t>
      </w:r>
    </w:p>
    <w:p>
      <w:pPr>
        <w:pStyle w:val="TextBody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Heading1"/>
        <w:rPr/>
      </w:pPr>
      <w:r>
        <w:rPr>
          <w:szCs w:val="26"/>
        </w:rPr>
        <w:t>Hospodářská a kulturní studia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 w:val="25"/>
          <w:szCs w:val="25"/>
        </w:rPr>
        <w:t xml:space="preserve">Tento program spojuje humanitní a praktické zaměření. Stále více se totiž ukazuje, že absolventi humanitních programů, o jejichž studium je poměrně velký zájem, mívají po ukončení vysoké školy v některých případech potíže s uplatněním. Studium kultury a soudobých teorií společnosti totiž na mnoha vysokých školách nebývá doprovázeno tzv. praktickými předměty, bez kterých se málokterý absolvent obejd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Hlavním cílem studijního programu </w:t>
      </w:r>
      <w:r>
        <w:rPr>
          <w:b/>
          <w:sz w:val="25"/>
          <w:szCs w:val="25"/>
        </w:rPr>
        <w:t>Hospodářská a kulturní studia</w:t>
      </w:r>
      <w:r>
        <w:rPr>
          <w:sz w:val="25"/>
          <w:szCs w:val="25"/>
        </w:rPr>
        <w:t xml:space="preserve"> je propojit dvě hlavní výukové linie: v hospodářské části prostřednictvím předmětů z ekonomie a řízení a v kulturní části s předměty zaměřujícími se na studium kultury a společnost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Proto mají v předmětové skladbě důležité místo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ekonomické předměty – ekonomika veřejného i neziskového sektoru), základy řízení, marketing, informatika, cestovní ruch, regionální rozvoj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předměty týkající se studia kultury a společnosti (základy antropologie, sociologie, politologie, veřejné správy, právních nauk; geografie náboženství, etnické minority, příbuzenské systémy, filosofická antropologie)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Podle našeho názoru toto propojení umožní absolventům významně zvýšit svoji konkurenceschopnost na trhu prá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Naprostou samozřejmostí je účast našich studentů na semestrálních až ročních zahraničních studijních pobytech v rámci programu Erasmus (na evropských univerzitách) nebo Erasmus Mundus (na mimoevropských univerzitách). Tito studenti kromě zahraničních zkušeností výrazně prohlubují i své dosavadní jazykové doved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Podmínky pro přijetí:</w:t>
      </w:r>
    </w:p>
    <w:p>
      <w:pPr>
        <w:pStyle w:val="Normal"/>
        <w:jc w:val="both"/>
        <w:rPr/>
      </w:pPr>
      <w:r>
        <w:rPr>
          <w:sz w:val="25"/>
          <w:szCs w:val="25"/>
        </w:rPr>
        <w:t>Podobně jako na všech programech Provozně ekonomické fakulty jsou přijímací zkoušky z matematiky a cizího jazyka. Je velmi vhodné, aby studenti měli rozšířenou orientaci v zeměpisu a historii, i když tyto předměty součástí přijímací zkoušky nejsou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Termín k podání přihlášek ke studiu pro akademický rok 2020/2021 je do </w:t>
      </w:r>
      <w:r>
        <w:rPr>
          <w:b/>
          <w:sz w:val="25"/>
          <w:szCs w:val="25"/>
        </w:rPr>
        <w:t>31. 3. 2020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ro podrobnější informace můžete navštívit stránku:</w:t>
      </w:r>
    </w:p>
    <w:p>
      <w:pPr>
        <w:pStyle w:val="Normal"/>
        <w:spacing w:before="120" w:after="120"/>
        <w:jc w:val="center"/>
        <w:rPr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http://www.hks.re/prijimacky</w:t>
        </w:r>
      </w:hyperlink>
    </w:p>
    <w:p>
      <w:pPr>
        <w:pStyle w:val="Normal"/>
        <w:spacing w:before="120" w:after="0"/>
        <w:jc w:val="both"/>
        <w:rPr/>
      </w:pPr>
      <w:r>
        <w:rPr>
          <w:sz w:val="25"/>
          <w:szCs w:val="25"/>
        </w:rPr>
        <w:t xml:space="preserve">nebo s dotazem kontaktovat garanta programu </w:t>
      </w:r>
      <w:r>
        <w:rPr>
          <w:b/>
          <w:sz w:val="25"/>
          <w:szCs w:val="25"/>
        </w:rPr>
        <w:t>Hospodářská a kulturní studia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doc. Ing. Mgr. PhDr. Petra Kokaisla, Ph.D., prof. h. c. – </w:t>
      </w:r>
      <w:hyperlink r:id="rId3">
        <w:r>
          <w:rPr>
            <w:rStyle w:val="InternetLink"/>
            <w:sz w:val="25"/>
            <w:szCs w:val="25"/>
          </w:rPr>
          <w:t>kokaisl@pef.czu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Výběr studia je poměrně zodpovědný, protože při nesprávné volbě může dojít k velkému promarnění času i zklamání. Proto Vám přejeme při výběru správné školy a studijního programu šťastnou ruku a mnoho úspěch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5"/>
          <w:szCs w:val="25"/>
        </w:rPr>
        <w:t>Provozně ekonomická fakulta ČZU, Praha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.re/prijimacky" TargetMode="External"/><Relationship Id="rId3" Type="http://schemas.openxmlformats.org/officeDocument/2006/relationships/hyperlink" Target="mailto:kokaisl@pef.cz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7:04:00Z</dcterms:created>
  <dc:creator>PK</dc:creator>
  <dc:description/>
  <dc:language>en-US</dc:language>
  <cp:lastModifiedBy>Uživatel</cp:lastModifiedBy>
  <cp:lastPrinted>2019-03-15T19:17:00Z</cp:lastPrinted>
  <dcterms:modified xsi:type="dcterms:W3CDTF">2020-03-07T17:04:00Z</dcterms:modified>
  <cp:revision>2</cp:revision>
  <dc:subject/>
  <dc:title>Hospodářská a kulturní studia</dc:title>
</cp:coreProperties>
</file>